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«24» июня 2011г. 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едведко Валерий Иван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>____________________________</w:t>
      </w:r>
      <w:r>
        <w:rPr>
          <w:b/>
          <w:u w:val="single"/>
        </w:rPr>
        <w:t>Обществознание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</w:t>
      </w:r>
      <w:r>
        <w:rPr>
          <w:u w:val="single"/>
        </w:rPr>
        <w:t>общеобразовательный цикл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  <w:i/>
          <w:u w:val="single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  <w:i/>
          <w:u w:val="single"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6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50  ч</w:t>
      </w:r>
      <w:r>
        <w:rPr/>
        <w:t>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214"/>
        <w:gridCol w:w="1384"/>
        <w:gridCol w:w="1370"/>
      </w:tblGrid>
      <w:tr>
        <w:trPr>
          <w:trHeight w:val="6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 xml:space="preserve"> </w:t>
            </w:r>
            <w:r>
              <w:rPr>
                <w:b/>
              </w:rPr>
              <w:t>Деятельность в жизни человека и обществ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бщество и общественные отношения. Человек. Индивид. Личность.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Что такое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человеческой деятельности. Структура и мотивы деятельности. Многообразие деятельности. Деятельность и общение. Социальные нормы и отклоняющееся повед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ознание как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знавательная деятельность человека. Истина и её критерии. Абсолютные и относительные истины. Научное познание. Два уровня научного знания. Ненаучное познание. Мудрость мифа. Социальное познание. Особенности социального познания. Самопознани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Духовный мир человека и деятельность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ховно-теоретическая и духовно-практическая деятельность. Трудовая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Социально-политическая </w:t>
            </w:r>
          </w:p>
          <w:p>
            <w:pPr>
              <w:pStyle w:val="Normal"/>
              <w:rPr>
                <w:bCs/>
              </w:rPr>
            </w:pPr>
            <w:r>
              <w:rPr/>
              <w:t>деятельность человека и развитие обществ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вобода в деятельности человека. Что такое свободное общество. Исторический процесс и его участники: народные массы, социальные группы, исторические личности. Политика как деятельность. Субъекты и объекты политики. Политические действия. Общественный прогресс и регресс. Противоречивость прогресса, критерии прогрес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оральная оценка личности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ировоззрение, убеждение, вер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зобретательская деятельность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ого можно считать личностью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Все ли средства хороши для достижения цели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Потребности в нашей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Мотивы, их роль в нашей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Толерант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Алкоголизм и пути его преодо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Наркомания, можно ли помочь наркоман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Всегда ли  нужна абсолютная истин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Мифы  Древней Греции о сотворении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Знакомый незнакомец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Становление нравственного в челове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Как поверить в добр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Менталит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Гуманизация тру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Кто отвечает за изобрете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Нужна ли абсолютная свобода человек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Роль исторической личности в историческом процесс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jc w:val="both"/>
              <w:rPr/>
            </w:pPr>
            <w:r>
              <w:rPr/>
              <w:t>Все ли средства хороши в политическ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: «Деятельность в жизни человека и обще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На пути к сов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цивилиз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 Мыслители прошлого об обществе и человеке.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ости. Древнеиндийские Веды. Даосская школа. Конфуцианство. Платон и Аристотель о государстве и обществе. Теория общественного договора. Трудовое общество А. Смита. Гражданское общество Г.Гегеля. Марксистское учение об обществе. Ревизиониз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Тема 2.2. Цивилизации прошлого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древности от первобытности. Единство мира древних цивилизаций. Зарождение античной цивилизации. Цивилизация эллинизма. Средневековое общество. Крестьянство. Рыцарство. Мир города. Переход к индустриальной цивилизации. Зарождение парламентаризма, капитала. Русь Киевская, Русь Московск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ревние мыслители о мире и человеке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витие обществознания в новое время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о такое цивилизация?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Древних цивилизаций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Древние цивилизации Европы.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ивилизация эпохи Средневековья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вилизация России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тон и Аристотель о государств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светители о государств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рксизм – прогноз или утопи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сть будущее у человечества?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Единство мира древних цивилизаций.</w:t>
            </w:r>
          </w:p>
          <w:p>
            <w:pPr>
              <w:pStyle w:val="Normal"/>
              <w:ind w:left="360" w:hanging="0"/>
              <w:rPr/>
            </w:pPr>
            <w:r>
              <w:rPr/>
              <w:t>6.   Нужно ли учиться у античной демократии?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Правда о рыцар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8.   Мир средневекового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9.   Могла ли Россия пойти по другому пути развити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временное общество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Современный этап цивилизационного развития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цивилизации. Традиционное общество. Западная цивилизация. Россия в полосе перемен. Противоречия переходного периода. Глобальные проблемы соврем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Экономическое развитие современной цивилизации.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ка и её роль в жизни современного общества. Распределительные отношения. Рыночные отношения в современной экономике. Рынок и государство. Современный рынок. Экономика России на пути к рынку. Научно-технический прогресс. Социальные последствия НТР. Человек в системе экономических отношений. Человек и труд. Бизнес и предпринимательство. Доходы и расхо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Цивилизация и социальное развити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структура и социальные отношения. Социальная мобильность. «Социальные лифты». Семья в современном обществе. Тенденции в развитии социальных отношений. Нации и межнациональные отношения. Национальное самосознание. Социальный статус личности. Социальная адаптац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Современная цивилизация и политическая жизнь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итическая система и её роль в жизни общества. Политика и управление. Структура политической системы. Правовое государство. Три ветви власти. Демократия. Плюрализм. Парламентаризм. Демократические преобразования в Российской Федерации. Политический статус личности. Политические роли лич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Духовные ценности современной цивилиз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уховная культура. Диалог культур. Проблемы современной отечественной культуры. Наука и образование. Функции современной науки. Этика науки. Религия в современном мире. Многообразие религий. Веротерпимость. Духовная культура и личность. Микрокосм человек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 Человек в меняющемся обществ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ичность глазами психолога. Самореализация личности. Кого считать личностью? Сознание- высшая способность личности. Путь к духовной личности. Социальное мышлени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зне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экономик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ынка в жизни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рязнение окруж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жно ли победить террориз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   Тенденции в развитии социальных отнош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7.     Межнациональные конфликты и пути их преодо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Социальная роль личности в семь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Структура политической систе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мокра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культур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м отличается наука от образова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ль религии в современном мир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Формирование личности человека, самореализ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нталитет россияни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: «Современная цивилизация и политическая жизнь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</w:t>
      </w:r>
    </w:p>
    <w:p>
      <w:pPr>
        <w:pStyle w:val="Style14"/>
        <w:spacing w:before="40" w:after="40"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ы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,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апроектор.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отеку,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льмы, </w:t>
      </w:r>
      <w:r>
        <w:rPr>
          <w:color w:val="000000"/>
          <w:sz w:val="28"/>
          <w:szCs w:val="28"/>
          <w:lang w:val="en-US"/>
        </w:rPr>
        <w:t>DVD -</w:t>
      </w:r>
      <w:r>
        <w:rPr>
          <w:color w:val="000000"/>
          <w:sz w:val="28"/>
          <w:szCs w:val="28"/>
        </w:rPr>
        <w:t>фильмы</w:t>
      </w:r>
    </w:p>
    <w:p>
      <w:pPr>
        <w:pStyle w:val="Style14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Боровик В.С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оровик С.С.</w:t>
      </w:r>
      <w:r>
        <w:rPr>
          <w:sz w:val="28"/>
          <w:szCs w:val="28"/>
        </w:rPr>
        <w:t xml:space="preserve"> Обществознание: учебник. – М., 2004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02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2.</w:t>
      </w:r>
    </w:p>
    <w:p>
      <w:pPr>
        <w:pStyle w:val="Normal"/>
        <w:ind w:firstLine="709"/>
        <w:rPr/>
      </w:pPr>
      <w:r>
        <w:rPr>
          <w:sz w:val="28"/>
          <w:szCs w:val="28"/>
        </w:rPr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Обществознание: учебник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Практикум по обществознанию: учеб. пособие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Кравченко А.И. </w:t>
      </w:r>
      <w:r>
        <w:rPr>
          <w:sz w:val="28"/>
          <w:szCs w:val="28"/>
        </w:rPr>
        <w:t>Обществознание. 10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равченко А.И.</w:t>
      </w:r>
      <w:r>
        <w:rPr>
          <w:sz w:val="28"/>
          <w:szCs w:val="28"/>
        </w:rPr>
        <w:t xml:space="preserve"> Обществознание. 11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еловек и общество: учебник для 10–11 кл. / под ред. Л.Н. Боголюбова и А.Ю. Лазебниковой: в 2 ч. – М., 2001–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10-11 кл. / под ред. А.Ю. Лазебниковой. – М., 20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.</w:t>
      </w:r>
      <w:r>
        <w:rPr>
          <w:sz w:val="28"/>
          <w:szCs w:val="28"/>
        </w:rPr>
        <w:t xml:space="preserve"> Обществознание. 10–11 кл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 xml:space="preserve"> Тестовый контроль на уроках обществознания в    10–11 кл.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искова Т.Е.</w:t>
      </w:r>
      <w:r>
        <w:rPr>
          <w:sz w:val="28"/>
          <w:szCs w:val="28"/>
        </w:rPr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Смирнов И.П.</w:t>
      </w:r>
      <w:r>
        <w:rPr>
          <w:sz w:val="28"/>
          <w:szCs w:val="28"/>
        </w:rPr>
        <w:t xml:space="preserve"> Введение в современное обществознание: учебник.    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Обществознание. – М., 2003–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Введение в обществознание: учебник для 8–9 кл. общеобразовательных учреждений / под ред. Л. Н. Боголюбова. – 8-е изд., перераб. и доп.     – М., 200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8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9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отовимся к Единому государственному экзамену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диный государственный экзамен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аженин А.Г</w:t>
      </w:r>
      <w:r>
        <w:rPr>
          <w:sz w:val="28"/>
          <w:szCs w:val="28"/>
        </w:rPr>
        <w:t>. Теория государства и права: учеб. пособие для УСПО). – Ростов н/Д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евцова Е.А. </w:t>
      </w:r>
      <w:r>
        <w:rPr>
          <w:sz w:val="28"/>
          <w:szCs w:val="28"/>
        </w:rPr>
        <w:t>Основы правовых знаний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 (9 кл.)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. 10–11 кл.: в 4 ч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Болотина Т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иков П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услов А.Б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мирнов В.В.</w:t>
      </w:r>
      <w:r>
        <w:rPr>
          <w:sz w:val="28"/>
          <w:szCs w:val="28"/>
        </w:rPr>
        <w:t xml:space="preserve"> Права человека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</w:t>
      </w:r>
      <w:r>
        <w:rPr>
          <w:sz w:val="28"/>
          <w:szCs w:val="28"/>
        </w:rPr>
        <w:t>. Основы правоведения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Яковлев А.И.</w:t>
      </w:r>
      <w:r>
        <w:rPr>
          <w:sz w:val="28"/>
          <w:szCs w:val="28"/>
        </w:rPr>
        <w:t xml:space="preserve"> Основы правоведения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Учебно-тренировочные материалы для сдачи ЕГЭ. – М., 2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полнительные источники</w:t>
      </w:r>
    </w:p>
    <w:p>
      <w:pPr>
        <w:pStyle w:val="Heading4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283" w:firstLine="709"/>
        <w:rPr/>
      </w:pPr>
      <w:r>
        <w:rPr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РФ. – 1996. – № 35. – Ст. 41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firstLine="709"/>
        <w:rPr>
          <w:szCs w:val="28"/>
        </w:rPr>
      </w:pPr>
      <w:r>
        <w:rPr>
          <w:szCs w:val="28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нания биосоциальной сущности человека, основных этапов и факторов социализации личности, места и роли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Знание тенденции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нание о необходимости регулирования общественных отношений, сущности социальных норм, механизмов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обенностей социально-гуманитарного по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характеризовать</w:t>
            </w:r>
            <w:r>
              <w:rPr>
                <w:sz w:val="28"/>
                <w:szCs w:val="28"/>
              </w:rPr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ые исследования, 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анализировать</w:t>
            </w:r>
            <w:r>
              <w:rPr>
                <w:sz w:val="28"/>
                <w:szCs w:val="28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объяснять</w:t>
            </w:r>
            <w:r>
              <w:rPr>
                <w:sz w:val="28"/>
                <w:szCs w:val="28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мение раскрывать на примерах</w:t>
            </w:r>
            <w:r>
              <w:rPr>
                <w:spacing w:val="-6"/>
                <w:sz w:val="28"/>
                <w:szCs w:val="28"/>
              </w:rPr>
              <w:t xml:space="preserve">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осуществлять поиск</w:t>
            </w:r>
            <w:r>
              <w:rPr>
                <w:sz w:val="28"/>
                <w:szCs w:val="28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оценивать</w:t>
            </w:r>
            <w:r>
              <w:rPr>
                <w:sz w:val="28"/>
                <w:szCs w:val="28"/>
              </w:rPr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авливать </w:t>
            </w:r>
            <w:r>
              <w:rPr>
                <w:sz w:val="28"/>
                <w:szCs w:val="28"/>
              </w:rPr>
              <w:t>устное выступление, творческую работу по социальной проблема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: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го выполнения типичных социальных ролей; сознательного взаимодействия с различными социальными институ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след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ршенствования собственной познава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актических жизненных проблем, возникающих в соци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и в актуальных общественных событиях, определения личной гражданской пози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едвидения возможных последствий определенных социальных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происходящих событий и поведения людей с точки зрения морали и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Медведко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2:22:00Z</dcterms:modified>
  <cp:revision>37</cp:revision>
  <dc:subject/>
  <dc:title>ПРОЕКТ</dc:title>
</cp:coreProperties>
</file>